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94635" cy="2514600"/>
            <wp:effectExtent l="0" t="0" r="0" b="0"/>
            <wp:wrapThrough wrapText="bothSides">
              <wp:wrapPolygon edited="0">
                <wp:start x="-4" y="0"/>
                <wp:lineTo x="-4" y="21434"/>
                <wp:lineTo x="21498" y="21434"/>
                <wp:lineTo x="21498" y="0"/>
                <wp:lineTo x="-4" y="0"/>
              </wp:wrapPolygon>
            </wp:wrapThrough>
            <wp:docPr id="1" name="Рисунок 2" descr="C:\Users\Марина\Documents\ReceivedFiles\ГорСовет Корнев Д.С. каб. № 303\111Осипов Д.Е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арина\Documents\ReceivedFiles\ГорСовет Корнев Д.С. каб. № 303\111Осипов Д.Е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чет депутата Белогорского городского Совета</w:t>
      </w:r>
    </w:p>
    <w:p>
      <w:pPr>
        <w:pStyle w:val="Normal"/>
        <w:tabs>
          <w:tab w:val="clear" w:pos="708"/>
          <w:tab w:val="left" w:pos="58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ипова Дмитрия Евгеньевича</w:t>
      </w:r>
      <w:r>
        <w:rPr/>
        <w:t xml:space="preserve">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Являясь заместителем председателя постоянной депутатской комиссии по собственности и экономическому развитию и членом комиссии по налогам, финансам и бюджету на протяж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VI созывов, большую часть своей депутатской деятельности, посвятил работе именно в этих комиссиях. </w:t>
      </w:r>
    </w:p>
    <w:p>
      <w:pPr>
        <w:pStyle w:val="Normal"/>
        <w:tabs>
          <w:tab w:val="clear" w:pos="708"/>
          <w:tab w:val="left" w:pos="58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год был нелёгким в финансово-экономическом плане, как для страны, так и для города в целом.  Не смотря на трудности, которые считаю временными, стараюсь помог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юд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о участвую в обсуждении вопросов, возникающих в сфере оказания жилищно-коммунальных услуг, капитального ремонта в многоквартирных жилых домах. Являясь учредителем ООО «Концепт» постоянно сталкиваюсь с проблемами избирателей и по возможности пытаюсь оказать помощь в их реш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стоянной основе финансово поддерживаю две общественные организации города. За год неоднократно оказывал помощь в различной форме беженцам и людям, оказавшимся в трудной жизненной ситуации в связи с пожа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оей инициативе Администрацией города Белогорск было принято решение о выделении субсидии управляющим компаниям на покупку электрокабельной продукции для замены внутридомовых электрических с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ою работу в городском Совете пытаюсь вести активно и конструктивно. К решению обозначенных проблем стараюсь подходить, рассмотрев вопрос со всех возможных аспектов. Всегда пытаюсь найти разумный компромисс между Администрацией и городским Сове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збирателей веду каждую пятницу с 09.00 – 11.00 по адресу: улица Скорикова, д. 50.</w:t>
      </w:r>
    </w:p>
    <w:p>
      <w:pPr>
        <w:pStyle w:val="Normal"/>
        <w:tabs>
          <w:tab w:val="clear" w:pos="708"/>
          <w:tab w:val="left" w:pos="58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e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3e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73e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73e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3e4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73e4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73e4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73e4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73e4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73e4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3e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73e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73e4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73e4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73e44"/>
    <w:rPr>
      <w:b/>
      <w:bCs/>
    </w:rPr>
  </w:style>
  <w:style w:type="character" w:styleId="Emphasis">
    <w:name w:val="Emphasis"/>
    <w:basedOn w:val="DefaultParagraphFont"/>
    <w:uiPriority w:val="20"/>
    <w:qFormat/>
    <w:rsid w:val="00773e44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73e44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73e4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773e4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73e44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73e4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73e4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73e44"/>
    <w:rPr>
      <w:b/>
      <w:bCs/>
      <w:smallCaps/>
      <w:spacing w:val="5"/>
    </w:rPr>
  </w:style>
  <w:style w:type="character" w:styleId="Style8" w:customStyle="1">
    <w:name w:val="Основной текст Знак"/>
    <w:basedOn w:val="DefaultParagraphFont"/>
    <w:qFormat/>
    <w:rsid w:val="003a3af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a3aff"/>
    <w:pPr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73e4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73e4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773e4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73e4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773e4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73e4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3e44"/>
    <w:pPr>
      <w:outlineLvl w:val="9"/>
    </w:pPr>
    <w:rPr/>
  </w:style>
  <w:style w:type="paragraph" w:styleId="11" w:customStyle="1">
    <w:name w:val="Знак1 Знак Знак Знак"/>
    <w:basedOn w:val="Normal"/>
    <w:qFormat/>
    <w:rsid w:val="003a3af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57:00Z</dcterms:created>
  <dc:creator>ОсиповДЕ</dc:creator>
  <dc:description/>
  <dc:language>en-US</dc:language>
  <cp:lastModifiedBy>Марина</cp:lastModifiedBy>
  <cp:lastPrinted>2016-10-31T01:08:00Z</cp:lastPrinted>
  <dcterms:modified xsi:type="dcterms:W3CDTF">2018-09-11T2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